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sz w:val="28"/>
          <w:szCs w:val="28"/>
        </w:rPr>
        <w:t>The Farmer</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LC0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LA0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LT09</w:t>
            </w:r>
          </w:p>
          <w:p>
            <w:pPr>
              <w:pStyle w:val="ListParagraph"/>
              <w:ind w:left="360" w:hanging="0"/>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numPr>
                                <w:ilvl w:val="0"/>
                                <w:numId w:val="2"/>
                              </w:numPr>
                              <w:rPr/>
                            </w:pPr>
                            <w:r>
                              <w:rPr>
                                <w:rFonts w:cs="Calibri" w:ascii="Calibri" w:hAnsi="Calibri"/>
                              </w:rPr>
                              <w:t>LC02</w:t>
                              <w:tab/>
                              <w:t>Write a summary of the selection.  Include three important events from the story in your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A07</w:t>
                              <w:tab/>
                              <w:t>What is the connection between the farmer’s problems and his desire for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LT09      Is the farmer’s decision to become a jaguar a good idea?  Provide two details from the story to support your answer.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numPr>
                          <w:ilvl w:val="0"/>
                          <w:numId w:val="2"/>
                        </w:numPr>
                        <w:rPr/>
                      </w:pPr>
                      <w:r>
                        <w:rPr>
                          <w:rFonts w:cs="Calibri" w:ascii="Calibri" w:hAnsi="Calibri"/>
                        </w:rPr>
                        <w:t>LC02</w:t>
                        <w:tab/>
                        <w:t>Write a summary of the selection.  Include three important events from the story in your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A07</w:t>
                        <w:tab/>
                        <w:t>What is the connection between the farmer’s problems and his desire for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LT09      Is the farmer’s decision to become a jaguar a good idea?  Provide two details from the story to support your answer.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Heading2Char">
    <w:name w:val="Heading 2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1:00Z</dcterms:created>
  <dc:creator>Cindy Jouper</dc:creator>
  <dc:description/>
  <dc:language>en-US</dc:language>
  <cp:lastModifiedBy>Margie</cp:lastModifiedBy>
  <cp:lastPrinted>2008-09-08T03:19:00Z</cp:lastPrinted>
  <dcterms:modified xsi:type="dcterms:W3CDTF">2010-02-03T02:41:00Z</dcterms:modified>
  <cp:revision>2</cp:revision>
  <dc:subject/>
  <dc:title>Reading Work Sample Task Form</dc:title>
</cp:coreProperties>
</file>